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ities &amp; Loan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ities &amp; Loan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Annuity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Future Value (FV) of an annuity (A) formula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An investment where regular equal deposits are made into an account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gula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posi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mbe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iods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t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es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ou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nuity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ities &amp; Loan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ities &amp; Loan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Calculating the </w:t>
            </w:r>
            <w:r>
              <w:rPr>
                <w:b/>
                <w:sz w:val="32"/>
              </w:rPr>
              <w:t>regular deposit (M</w:t>
            </w:r>
            <w:r>
              <w:rPr>
                <w:sz w:val="32"/>
              </w:rPr>
              <w:t>) for a given annuity value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ind w:left="87" w:right="192" w:hanging="0"/>
              <w:rPr>
                <w:sz w:val="32"/>
              </w:rPr>
            </w:pPr>
            <w:r>
              <w:rPr>
                <w:sz w:val="32"/>
              </w:rPr>
              <w:t>Present Valu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N) Formula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gula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posi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mbe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iods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t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es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ou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nuity</m:t>
                    </m:r>
                  </m:e>
                </m:eqAr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t is the lump sum (P) invested at compound interest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oMath>
            <w:r>
              <w:rPr>
                <w:sz w:val="36"/>
                <w:szCs w:val="36"/>
              </w:rPr>
              <w:t>to match the future value of an annuity with regular deposits (M)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ities &amp; Loan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ities &amp; Loan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ent Value (N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ula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thly Repayment (M) of a loa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87" w:right="19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ou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rrowe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nthl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ymen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t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es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mbe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iods</m:t>
                    </m:r>
                  </m:e>
                </m:eqArr>
              </m:oMath>
            </m:oMathPara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ities &amp; Loan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ities &amp; Loan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inding the </w:t>
            </w:r>
            <w:r>
              <w:rPr>
                <w:b/>
                <w:sz w:val="36"/>
                <w:szCs w:val="36"/>
              </w:rPr>
              <w:t>Total Cost of a Loan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order go to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hs.esmartbiz.com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= monthly payment </w:t>
            </w:r>
            <w:r>
              <w:rPr>
                <w:rFonts w:cs="Helvetica" w:ascii="Helvetica" w:hAnsi="Helvetica"/>
                <w:sz w:val="36"/>
                <w:szCs w:val="36"/>
              </w:rPr>
              <w:t>x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t>number of payments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order go to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hs.esmartbiz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52:00Z</dcterms:created>
  <dc:creator>Gerry</dc:creator>
  <dc:description/>
  <cp:keywords/>
  <dc:language>en-US</dc:language>
  <cp:lastModifiedBy>Gerry</cp:lastModifiedBy>
  <cp:lastPrinted>2006-11-22T20:46:00Z</cp:lastPrinted>
  <dcterms:modified xsi:type="dcterms:W3CDTF">2007-01-15T04:09:00Z</dcterms:modified>
  <cp:revision>7</cp:revision>
  <dc:subject/>
  <dc:title>Preliminary Mathematics Study Cards</dc:title>
</cp:coreProperties>
</file>